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ЛЛОЗ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№  71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25  »    декабря   2023 года                                 </w:t>
        <w:tab/>
        <w:t xml:space="preserve">   </w:t>
        <w:tab/>
        <w:t xml:space="preserve">                     гп. Виллоз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340042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изъятии земельных участков для муниципальных нужд в целях строительства улично-дорожной сети в п.Новогорело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5.4pt;mso-wrap-distance-left:9.05pt;mso-wrap-distance-right:9.05pt;mso-wrap-distance-top:0pt;mso-wrap-distance-bottom:0pt;margin-top:8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Cs/>
                        </w:rPr>
                        <w:t>Об изъятии земельных участков для муниципальных нужд в целях строительства улично-дорожной сети в п.Новогорелов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  ходатайство об изъятии земельных участков для государственных или муниципальных нужд от 19.10.2023г. Общества с ограниченной ответственностью  «Специализированный застройщик «Самолет-Таллинское» (ИНН 5027297904, ОГРН 1215000072110, юридический адрес: 188506, Ленинградская область, Ломоносовский район, д.Малое Карлино, д.24, пом.2-Н), соглашение об осуществлении совместной деятельности от 24.10.2022, руководствуясь статьями 7, 14, 43 Федерального закона от 06.10.2003 № 131-ФЗ "Об общих принципах организации местного самоуправления в Российской Федерации", статьями 49, 56.2, 56.3, 56.6 Земельного кодекса Российской Федерации, статьями 279,  281 Гражданского кодекса Российской Федерации, Приказом Комитета градостроительной политики Ленинградской области от 25.04.2023 г. № 62 «Об утверждении проекта планировки и проекта межевания территории, включающей земельные участки с кадастровыми номерами 47:14:0603001:31, 47:14:0603001:34, 47:14:0603001:43, 47:14:0603001:45, 47:14:0603001:46, 47:14:0603001:101, 47:14:0603001:102, 47:14:0603001:103, 47:14:0603001:164, 47:14:0603001:165, 47:14:0603001:166, 47:14:0603001:5028, 47:14:0603001:5029, 47:14:0603001:6980, 47:14:0603001:6981, 47:14:0603001:6982, 47:14:0603001:6983, 47:14:0603001:6984, 47:14:0603001:6985, и расположенной в пос.Новогорелово Виллозского городского поселения Ломоносовского муниципального района Ленинградской области», Положением об администрации,</w:t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>Изъять для муниципальных нужд в целях строительства улично-дорожной сети в п.Новогорелово: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(:ЗУ41 площадью 1725кв.м. и :ЗУ91 площадью 1056 кв.м.) земельного участка, кадастровый номер 47:14:0603001:6983, расположенного по адресу: Ленинградская область, Ломоносовский район, Виллозское сельское поселение, площадью 10316 кв. м.;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>часть (:ЗУ42 площадью 1888 кв.м.) земельного участка, кадастровый номер 47:14:0603001:6980, расположенного по адресу: Ленинградская область, Ломоносовский район, Виллозское сельское поселение, площадью 10317 кв. м.;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>часть (:ЗУ39 площадью 1999 кв.м. и :ЗУ43 площадью 1745 кв.м.) земельного участка, кадастровый номер 47:14:0603001:6984, расположенного по адресу: Ленинградская область, Ломоносовский район, Виллозское сельское поселение, площадью 10316 кв. м.;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(:ЗУ38 площадью 4926 кв.м., :ЗУ89 площадью 762 кв.м., :ЗУ90 площадью 5323 кв.м., :ЗУ93 площадью 7013 кв.м. и :ЗУ94 площадью 10820 кв.м.) земельного участка, кадастровый номер 47:14:0603001:166, расположенного по адресу: Российская Федерация, Ленинградская область, Ломоносовский муниципальный район, Виллозское городское поселение, п. Новогорелово, Красносельское шоссе, уч. 59, площадью 123796 кв. м.</w:t>
      </w:r>
    </w:p>
    <w:p>
      <w:pPr>
        <w:pStyle w:val="Normal"/>
        <w:autoSpaceDE w:val="false"/>
        <w:spacing w:lineRule="auto" w:line="264"/>
        <w:ind w:firstLine="426"/>
        <w:jc w:val="both"/>
        <w:rPr/>
      </w:pPr>
      <w:r>
        <w:rPr>
          <w:sz w:val="26"/>
          <w:szCs w:val="26"/>
        </w:rPr>
        <w:t>Обозначение образуемых земельных участков указано в соответствии с чертежом межевания территории, утвержденным Приказом Комитета градостроительной политики Ленинградской области от 25.04.2023 г. № 62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2. На земельных участках, указанных в </w:t>
      </w:r>
      <w:hyperlink r:id="rId3">
        <w:r>
          <w:rPr>
            <w:rStyle w:val="InternetLink"/>
            <w:sz w:val="26"/>
            <w:szCs w:val="26"/>
          </w:rPr>
          <w:t>п.1</w:t>
        </w:r>
      </w:hyperlink>
      <w:r>
        <w:rPr>
          <w:sz w:val="26"/>
          <w:szCs w:val="26"/>
        </w:rPr>
        <w:t>, располагаются сооружения,  изъятие которых в соответствии с гражданским законодательством не осуществляется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3. Установить, что финансирование расходов, связанных с изъятием объектов недвижимости для муниципальных нужд, указанных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осуществляется Обществом с ограниченной ответственностью  «Специализированный застройщик «Самолет-Таллинское», в соответствии с соглашением об осуществлении совместной деятельности от 24.10.2022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бществу с ограниченной ответственностью  «Специализированный застройщик «Самолет-Таллинское»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4.1.  выступить заказчиком кадастровых работ в целях образования земельных участков, подлежащих изъятию, в соответствии с утвержденным проектом межевания территории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4.2. обращаться от имени правообладателя изымаемой недвижимости без доверенности с заявлением о кадастровом учете земельных участков, подлежащих изъятию, земельных участков, границы которых подлежат уточнению в связи с изъятием, если необходимо проведение государственного кадастрового учета таких земельных участков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4.3. выступить заказчиком работ по оценке изымаемых земельных участков и (или) расположенных на них объектов недвижимого имущества или оценке прекращаемых прав и размера убытков, причиняемых таким изъятием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4.4. осуществить переговоры с правообладателями изымаемой недвижимости относительно условий ее изъятия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4.5. осуществить совместно с администрацией Виллозского городского поселения подготовку соглашений об изъятии недвижимост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.6. направить проекты соглашений об изъятии недвижимости сторонам такого соглашения для подписания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по ЖКХ, строительству и землепользованию администрации Виллозского городского поселения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5.1. направить копию настоящего постановления правообладателям изымаемых объектов недвижимости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5.2.  Направить копию настоящего распоряжения в орган регистрации пра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6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7. Настоящее постановление действует в течение трех лет с момента издания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Виллозского городского поселения                                     </w:t>
        <w:tab/>
        <w:t xml:space="preserve">       </w:t>
        <w:tab/>
        <w:t xml:space="preserve">           С.В. Андреева</w:t>
      </w:r>
    </w:p>
    <w:sectPr>
      <w:footerReference w:type="default" r:id="rId5"/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D46D54B0B184457D54203FB26A080F2EE9F9AFBA1DE9B2D33A16BE1A62F46D59DB077DE6D8EF6D0F15B00D4C7ACFAC4C7BBC7B812701BEABTCI" TargetMode="External"/><Relationship Id="rId4" Type="http://schemas.openxmlformats.org/officeDocument/2006/relationships/hyperlink" Target="consultantplus://offline/ref=8C01CE7AF9902AD52AD2CCFC58B36DB2CFE779E8016BEEC13D7B9DE7E18C8682409FF65356E8F79F5108E4FC32D3298DFD39F9C5236AE694iCC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9:00Z</dcterms:created>
  <dc:creator>Архитектор</dc:creator>
  <dc:description/>
  <cp:keywords/>
  <dc:language>en-US</dc:language>
  <cp:lastModifiedBy>Nat</cp:lastModifiedBy>
  <cp:lastPrinted>2023-12-25T14:18:00Z</cp:lastPrinted>
  <dcterms:modified xsi:type="dcterms:W3CDTF">2023-12-26T12:11:00Z</dcterms:modified>
  <cp:revision>9</cp:revision>
  <dc:subject/>
  <dc:title>Началь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7458533</vt:r8>
  </property>
</Properties>
</file>